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24160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416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868680</wp:posOffset>
                </wp:positionV>
                <wp:extent cx="5257800" cy="605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eřská škola Dětřichov u Moravské Třeb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ás srdečně zve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VÁNOČNÍ JARM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terý se bude konat při příležitosti rozsvěcení vánočního stromečku v obc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Kdy: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.12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Od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,00 h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Kd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 prostorách mateřské 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rodej vánočních výrobků a dekorací, drobných dárečků, vánočního ovoce, čajů, cukroví a perníčk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řijďte nasát krásnou vánoční atmosfér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ýtěžek z prodeje bude věnován dětem z naší MŠ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7pt;mso-wrap-distance-left:9.05pt;mso-wrap-distance-right:9.05pt;mso-wrap-distance-top:0pt;mso-wrap-distance-bottom:0pt;margin-top:68.4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teřská škola Dětřichov u Moravské Třebo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ás srdečně zve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VÁNOČNÍ JARM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terý se bude konat při příležitosti rozsvěcení vánočního stromečku v obc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Kdy: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2.12.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Od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5,00 ho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Kd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v prostorách mateřské šk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rodej vánočních výrobků a dekorací, drobných dárečků, vánočního ovoce, čajů, cukroví a perníčk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řijďte nasát krásnou vánoční atmosféru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ýtěžek z prodeje bude věnován dětem z naší MŠ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14:00Z</dcterms:created>
  <dc:creator>Žáček Lubomír</dc:creator>
  <dc:description/>
  <cp:keywords/>
  <dc:language>en-US</dc:language>
  <cp:lastModifiedBy>Lubomír Žáček</cp:lastModifiedBy>
  <dcterms:modified xsi:type="dcterms:W3CDTF">2017-11-30T12:22:00Z</dcterms:modified>
  <cp:revision>3</cp:revision>
  <dc:subject/>
  <dc:title> </dc:title>
</cp:coreProperties>
</file>